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lt;Type the mode of presentation (oral or poster)&gt; </w:t>
      </w:r>
    </w:p>
    <w:p>
      <w:pPr>
        <w:pStyle w:val="Normal"/>
        <w:rPr/>
      </w:pPr>
      <w:r>
        <w:rPr/>
      </w:r>
    </w:p>
    <w:p>
      <w:pPr>
        <w:pStyle w:val="Normal"/>
        <w:jc w:val="center"/>
        <w:rPr/>
      </w:pPr>
      <w:r>
        <w:rPr>
          <w:b/>
        </w:rPr>
        <w:t>&lt;</w:t>
      </w:r>
      <w:r>
        <w:rPr>
          <w:b/>
        </w:rPr>
        <w:t xml:space="preserve">Type the Title of Your Paper </w:t>
      </w:r>
      <w:r>
        <w:rPr>
          <w:b/>
        </w:rPr>
        <w:t>i</w:t>
      </w:r>
      <w:r>
        <w:rPr>
          <w:b/>
        </w:rPr>
        <w:t>n Bold and Centered (</w:t>
      </w:r>
      <w:r>
        <w:rPr>
          <w:b/>
        </w:rPr>
        <w:t>10.5</w:t>
      </w:r>
      <w:r>
        <w:rPr>
          <w:b/>
        </w:rPr>
        <w:t xml:space="preserve"> point)</w:t>
      </w:r>
      <w:r>
        <w:rPr>
          <w:b/>
        </w:rPr>
        <w:t>&gt;</w:t>
      </w:r>
    </w:p>
    <w:p>
      <w:pPr>
        <w:pStyle w:val="Normal"/>
        <w:rPr>
          <w:b/>
          <w:b/>
        </w:rPr>
      </w:pPr>
      <w:r>
        <w:rPr>
          <w:b/>
        </w:rPr>
      </w:r>
    </w:p>
    <w:p>
      <w:pPr>
        <w:pStyle w:val="Normal"/>
        <w:jc w:val="center"/>
        <w:rPr/>
      </w:pPr>
      <w:r>
        <w:rPr/>
        <w:t>Type the author's and co-author's full name(s) in bold and centered (12 point) Type the author's and co-author's affiliation(s) in bold (12 point)</w:t>
      </w:r>
    </w:p>
    <w:p>
      <w:pPr>
        <w:pStyle w:val="Normal"/>
        <w:rPr/>
      </w:pPr>
      <w:r>
        <w:rPr/>
      </w:r>
    </w:p>
    <w:p>
      <w:pPr>
        <w:pStyle w:val="Normal"/>
        <w:rPr/>
      </w:pPr>
      <w:bookmarkStart w:id="0" w:name="OLE_LINK1"/>
      <w:r>
        <w:rPr/>
        <w:t>Do not advertise commercial products or services or refer to their names in text (including abstract and body). Use 10.5-point Arial font in Microsoft Word documents (same formatting will apply to documents to be submitted upon acceptance).</w:t>
      </w:r>
      <w:bookmarkEnd w:id="0"/>
      <w:r>
        <w:rPr/>
        <w:t xml:space="preserve"> Do not advertise commercial products or services or refer to their names in text (including abstract and body). Use 10.5-point Arial font in Microsoft Word documents (same formatting will apply to documents to be submitted upon acceptance). Do not advertise commercial products or services or refer to their names in text (including abstract and body). Use 10.5-point Arial font in Microsoft Word documents (same formatting will apply to documents to be submitted upon acceptance). </w:t>
      </w:r>
      <w:r>
        <w:rPr/>
        <w:br/>
      </w:r>
      <w:r>
        <w:rPr/>
        <w:t>Do not advertise commercial products or services or refer to their names in text (including abstract and body). Use 10.5-point Arial font in Microsoft Word documents (same formatting will apply to documents to be submitted upon acceptance). Do not advertise commercial products or services or refer to their names in text (including abstract and body). Use 10.5-point Arial font in Microsoft Word documents (same formatting will apply to documents to be submitted upon acceptance).</w:t>
      </w:r>
    </w:p>
    <w:p>
      <w:pPr>
        <w:pStyle w:val="Normal"/>
        <w:rPr/>
      </w:pPr>
      <w:r>
        <w:rPr/>
        <w:t>Do not advertise commercial products or services or refer to their names in text (including abstract and body). Use 10.5-point Arial font in Microsoft Word documents (same formatting will apply to documents to be submitted upon acceptance). Do not advertise commercial products or services or refer to their names in text (including abstract and body). Use 10.5-point Arial font in Microsoft Word documents (same formatting will apply to documents to be submitted upon acceptance). Do not advertise commercial products or services or refer to their names in text (including abstract and body). Use 10.5-point Arial font in Microsoft Word documents (same formatting will apply to documents to be submitted upon acceptance). Do not advertise commercial products or services or refer to their names in text (including abstract and body). Use 10.5-point Arial font in Microsoft Word documents (same formatting will apply to documents to be submitted upon acceptance). Do not advertise commercial products or services or refer to their names in text (including abstract and body). Use 10.5-point Arial font in Microsoft Word documents (same formatting will apply to documents to be submitted upon acceptance). Do not advertise commercial products or services or refer to their names in text (including abstract and body). Use 10.5-point Arial font in Microsoft Word documents (same formatting will apply to documents to be submitted upon acceptance). Do not advertise commercial products or services or refer to their names in text (including abstract and body). Use 10.5-point Arial font in Microsoft Word documents (same formatting will apply to documents to be submitted upon acceptance).</w:t>
      </w:r>
    </w:p>
    <w:sectPr>
      <w:type w:val="nextPage"/>
      <w:pgSz w:w="11906" w:h="16838"/>
      <w:pgMar w:left="1701" w:right="1701" w:gutter="0" w:header="0" w:top="1418" w:footer="0" w:bottom="1418"/>
      <w:pgNumType w:fmt="decimal"/>
      <w:formProt w:val="false"/>
      <w:textDirection w:val="lrTb"/>
      <w:docGrid w:type="linesAndChars" w:linePitch="33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明朝;MS Mincho" w:cs="Arial"/>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eastAsia="ＭＳ ゴシック;MS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1:25:00Z</dcterms:created>
  <dc:creator>防川 大介</dc:creator>
  <dc:description/>
  <cp:keywords/>
  <dc:language>en-US</dc:language>
  <cp:lastModifiedBy>Shunsaku Nakayama</cp:lastModifiedBy>
  <cp:lastPrinted>2008-07-22T16:47:00Z</cp:lastPrinted>
  <dcterms:modified xsi:type="dcterms:W3CDTF">2013-04-11T11:25:00Z</dcterms:modified>
  <cp:revision>2</cp:revision>
  <dc:subject/>
  <dc:title>&lt;Type the Title of Your Paper in Upper and Lower Cases in Bold and Centered (10</dc:title>
</cp:coreProperties>
</file>